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CHE DE RENSEIGNEMENTS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Personne morales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nomination sociale: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ège sociale</w:t>
        <w:tab/>
        <w:tab/>
        <w:t>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effective</w:t>
        <w:tab/>
        <w:t>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/ Fax</w:t>
        <w:tab/>
        <w:t>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mail</w:t>
        <w:tab/>
        <w:tab/>
        <w:tab/>
        <w:t>: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création</w:t>
        <w:tab/>
        <w:t>: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Registre de commerce :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représentant auprès de l’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ou des dirigeants 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ou des associés détenant au moins 50% du capit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M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M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M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M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s diverses</w:t>
        <w:tab/>
        <w:t>: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22:00Z</dcterms:created>
  <dc:creator>Boukari</dc:creator>
  <dc:description/>
  <cp:keywords/>
  <dc:language>en-US</dc:language>
  <cp:lastModifiedBy>Boukari</cp:lastModifiedBy>
  <cp:lastPrinted>2004-05-25T16:17:00Z</cp:lastPrinted>
  <dcterms:modified xsi:type="dcterms:W3CDTF">2005-02-08T20:48:00Z</dcterms:modified>
  <cp:revision>5</cp:revision>
  <dc:subject/>
  <dc:title>FICHE DE RENSEIGNEMENT</dc:title>
</cp:coreProperties>
</file>